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ПО СБОРКЕ ТЕПЛ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одготовка площадки и установка основания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бранном участке выровнять поверхность земли, чтобы высота неровностей была не более 5 см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теплицы:  две профильные трубы 40*20 установить друг относительно друга на расстоянии 2,95 м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29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600" r="-6" b="5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нтаж готовых фронтонов: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едините фронтоны с основаниями теплицы, закрепите соединение саморезами 5,5*19.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зел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79445" cy="1941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8194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1350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7" t="-10" r="20307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3)  Установка стрингеров:</w:t>
      </w:r>
    </w:p>
    <w:p>
      <w:pPr>
        <w:pStyle w:val="Normal"/>
        <w:keepNext w:val="true"/>
        <w:ind w:left="-567"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стрингеры с фронтонами, вставив их до упора в гнёзда фронтонов, и зафиксируйте кровельным саморезами  5,5 х 19 (узел 2) ВНИМАНИЕ! Выпуклые части стрингеров должны быть направлены к центру (вовнутрь) теплицы.</w:t>
      </w:r>
    </w:p>
    <w:p>
      <w:pPr>
        <w:pStyle w:val="Normal"/>
        <w:keepNext w:val="true"/>
        <w:ind w:left="-567" w:right="-20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74930</wp:posOffset>
            </wp:positionV>
            <wp:extent cx="2054225" cy="2400300"/>
            <wp:effectExtent l="0" t="0" r="0" b="0"/>
            <wp:wrapTight wrapText="bothSides">
              <wp:wrapPolygon edited="0">
                <wp:start x="-13628" y="-7120"/>
                <wp:lineTo x="-13628" y="27242"/>
                <wp:lineTo x="39735" y="27242"/>
                <wp:lineTo x="39735" y="-7120"/>
                <wp:lineTo x="-13628" y="-712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43" t="20708" r="33971" b="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20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7895" cy="1960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keepNext w:val="true"/>
        <w:ind w:right="-20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) Установка дуг: </w:t>
      </w:r>
    </w:p>
    <w:p>
      <w:pPr>
        <w:pStyle w:val="Normal"/>
        <w:keepNext w:val="true"/>
        <w:ind w:left="-567" w:right="-20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цовки дуг установите в гнезда осн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ind w:left="-567" w:right="-2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зел 3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9470" cy="16821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11" t="30689" r="14638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19418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13" t="19744" r="34952" b="2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ind w:left="-567" w:right="-2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ите дугу к  изогнутой части стрингера. Соедините их (дугу и стрингер) через специальное отверстие саморезами  5,5*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5580" cy="17665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93" t="10925" r="10342" b="2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0925" cy="1812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19" t="10612" r="-12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ойте верх каркаса поочередно листами поликарбоната и зафиксируйте саморезами. При этом  используйте саморез 3,2х25 для крепления в дугу и 3,2х14 для крепления в продольный стрингер. Сотовый поликарбонат устанавливайте стороной с защитным слоем наружу (к солнцу). Эта сторона обклеена пленкой с рисунком. После полной установки поликарбоната удалите с него упаковочную плёнку.</w:t>
      </w:r>
    </w:p>
    <w:p>
      <w:pPr>
        <w:pStyle w:val="Normal"/>
        <w:spacing w:before="0" w:after="200"/>
        <w:ind w:right="-26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1485" cy="20720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6:00Z</dcterms:created>
  <dc:creator>Set</dc:creator>
  <dc:description/>
  <cp:keywords/>
  <dc:language>en-US</dc:language>
  <cp:lastModifiedBy>РАТМИР</cp:lastModifiedBy>
  <cp:lastPrinted>2011-03-15T11:30:00Z</cp:lastPrinted>
  <dcterms:modified xsi:type="dcterms:W3CDTF">2011-03-16T12:36:00Z</dcterms:modified>
  <cp:revision>2</cp:revision>
  <dc:subject/>
  <dc:title>ИНСТРУКЦИЯ ПО СБОРКЕ ТЕПЛИЦЫ</dc:title>
</cp:coreProperties>
</file>